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lang w:val="ca-ES"/>
              </w:rPr>
              <w:t>Contribució dels Temes 19 i 20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FF790B"/>
                <w:sz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/>
            </w:pPr>
            <w:r>
              <w:rPr>
                <w:i/>
                <w:iCs/>
                <w:sz w:val="19"/>
                <w:szCs w:val="19"/>
                <w:lang w:val="ca-ES"/>
              </w:rPr>
              <w:t>Es garanteix per mitjà dels diversos continguts que es desenvolupen en el decurs d’aquest tema</w:t>
            </w:r>
            <w:r>
              <w:rPr>
                <w:sz w:val="19"/>
                <w:szCs w:val="19"/>
                <w:lang w:val="ca-ES"/>
              </w:rPr>
              <w:t xml:space="preserve">.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éixer les característiques de diferents planetes. (Pàg. 6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Saber què fa cada metge i quina importància té. (Pàg. 153; Pàg. 157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duir una regla a partir de l’observació de casos. (Pàg. 156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Saber quina estructura han de presentar les frase. (Pàg. 163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Conéixer el nom dels dies de la setmana i els mesos i emprar-los bé. (Pàg. 165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laborar un dictat i revisar-lo posteriorment. (Pàg. 166, Act. 6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lacionar imatges amb la nostra experiència personal. (Pàg. 15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letar un còmic amb els elements que ens semblen adequats. (Pàg. 167, Act. 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nalitzar imatges i entendre la informació que ens aporten. (Pàg. 62; Pàg. 152; Pàg. 155, Act. 3; Pàg. 156, Act. 4; Pàg. 160; Pàg. 164, Act. 3; 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Contestar preguntes sobre una lectura que hem fet. (Pàg. 154, Act. 1; Pàg. 162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laborar una fitxa amb les nostres dades personals. (Pàg. 154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Unir parts de frases per tal que facen sentit. (Pàg. 158, Act. 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letar frases amb elements que tinguen sentit. (Pàg. 163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soldre jeroglífics aplicant-hi els mecanismes adequats. (Pàg. 164, Act. 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éixer la importància dels metges en la nostra societat. (Pàg. 59; Pàg. 15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Ser conscients que cal respectar l’entorn en què vivim. (Pàg. 6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entar coses entre tots i arribar a solucions comunes. (Pàg. 16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éixer tradicions importants del nostre entorn. (Pàg. 16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Conéixer la importància dels gegants com a manifestació cultural de la nostra societat. (Pàg. 61; Pàg. 161; Pàg. 162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Conéixer l’estructura d’una narració i les seues parts. (Pàg. 159, Act. 1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Conéixer com s’estructura un còmic i el paper de les vinyetes. (Pàg. 167, Act. 7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60" w:before="360" w:after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1012190</wp:posOffset>
                </wp:positionH>
                <wp:positionV relativeFrom="page">
                  <wp:posOffset>-701675</wp:posOffset>
                </wp:positionV>
                <wp:extent cx="2544445" cy="267335"/>
                <wp:effectExtent l="1968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4480" cy="2674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>Competències bàsi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8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smallCaps/>
                          <w:rFonts w:ascii="Comic Sans MS" w:hAnsi="Comic Sans MS" w:eastAsia="Times New Roman" w:cs="Comic Sans MS"/>
                          <w:color w:val="000000"/>
                          <w:lang w:val="es-ES_tradnl" w:bidi="ar-SA"/>
                        </w:rPr>
                        <w:t>Competències bàsiqu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250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2380"/>
        <w:gridCol w:w="2381"/>
        <w:gridCol w:w="2381"/>
      </w:tblGrid>
      <w:tr>
        <w:trPr>
          <w:trHeight w:val="278" w:hRule="atLeast"/>
        </w:trPr>
        <w:tc>
          <w:tcPr>
            <w:tcW w:w="3108" w:type="dxa"/>
            <w:vMerge w:val="restart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 w:before="180" w:after="12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4"/>
                <w:szCs w:val="24"/>
                <w:lang w:val="ca-ES"/>
              </w:rPr>
              <w:t>Temes 19 i 20</w:t>
            </w:r>
          </w:p>
          <w:p>
            <w:pPr>
              <w:pStyle w:val="Header"/>
              <w:spacing w:lineRule="exact" w:line="260" w:before="100" w:after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21"/>
                <w:szCs w:val="21"/>
                <w:lang w:val="ca-ES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  <w:t>ompetències</w:t>
            </w:r>
          </w:p>
        </w:tc>
        <w:tc>
          <w:tcPr>
            <w:tcW w:w="7142" w:type="dxa"/>
            <w:gridSpan w:val="3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lang w:val="ca-ES"/>
              </w:rPr>
              <w:t>Competència en comunicació lingüística</w:t>
            </w:r>
          </w:p>
        </w:tc>
      </w:tr>
      <w:tr>
        <w:trPr>
          <w:trHeight w:val="278" w:hRule="atLeast"/>
        </w:trPr>
        <w:tc>
          <w:tcPr>
            <w:tcW w:w="3108" w:type="dxa"/>
            <w:vMerge w:val="continue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790B"/>
                <w:sz w:val="18"/>
                <w:szCs w:val="18"/>
                <w:lang w:val="ca-ES"/>
              </w:rPr>
              <w:t>Llibre de lectures</w:t>
            </w:r>
          </w:p>
        </w:tc>
        <w:tc>
          <w:tcPr>
            <w:tcW w:w="2381" w:type="dxa"/>
            <w:vMerge w:val="restart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8"/>
                <w:szCs w:val="18"/>
                <w:lang w:val="ca-ES"/>
              </w:rPr>
              <w:t>Quadern d’</w:t>
            </w:r>
            <w:r>
              <w:rPr>
                <w:rFonts w:cs="Arial" w:ascii="Arial" w:hAnsi="Arial"/>
                <w:b/>
                <w:bCs/>
                <w:color w:val="FF790B"/>
                <w:spacing w:val="-5"/>
                <w:sz w:val="18"/>
                <w:szCs w:val="18"/>
                <w:lang w:val="ca-ES"/>
              </w:rPr>
              <w:t>activitats</w:t>
            </w:r>
          </w:p>
        </w:tc>
        <w:tc>
          <w:tcPr>
            <w:tcW w:w="2381" w:type="dxa"/>
            <w:vMerge w:val="restart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8"/>
                <w:szCs w:val="18"/>
                <w:lang w:val="ca-ES"/>
              </w:rPr>
              <w:t xml:space="preserve">Guia </w:t>
            </w:r>
            <w:r>
              <w:rPr>
                <w:rFonts w:cs="Arial" w:ascii="Arial" w:hAnsi="Arial"/>
                <w:b/>
                <w:bCs/>
                <w:color w:val="FF790B"/>
                <w:spacing w:val="-5"/>
                <w:sz w:val="18"/>
                <w:szCs w:val="18"/>
                <w:lang w:val="ca-ES"/>
              </w:rPr>
              <w:t>didàctica</w:t>
            </w:r>
          </w:p>
        </w:tc>
      </w:tr>
      <w:tr>
        <w:trPr>
          <w:trHeight w:val="277" w:hRule="exact"/>
        </w:trPr>
        <w:tc>
          <w:tcPr>
            <w:tcW w:w="3108" w:type="dxa"/>
            <w:vMerge w:val="continue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color w:val="FFFFFF"/>
                <w:sz w:val="21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18"/>
                <w:lang w:val="ca-E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color w:val="FFFFFF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ca-E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lang w:val="ca-E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lang w:val="ca-ES"/>
              </w:rPr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 xml:space="preserve">Llegir textos i relacionar-los amb les imatges 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58 i 59, 60 a 63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9: pàg.: 4, 5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20: pàg.: 4, 5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 xml:space="preserve">Emprar verbs relacionats amb caigudes  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55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9: pàg. 9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20: pàg. 20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 xml:space="preserve">Discriminar el so </w:t>
            </w:r>
            <w:r>
              <w:rPr>
                <w:rFonts w:cs="Arial" w:ascii="Arial" w:hAnsi="Arial"/>
                <w:b/>
                <w:bCs/>
                <w:i/>
                <w:sz w:val="18"/>
                <w:lang w:val="ca-ES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 xml:space="preserve"> i pronunciar-lo correctament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56, 164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9: pàg. 1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 xml:space="preserve">Tema 20: pàg. 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Emprar vocabulari del temps i de l’instrumental mèdic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57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9: pàg. 11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Elaborar una narració seguint la seua estructura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59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9: pàg. 13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Crear frases amb l’estructura que han de presentar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63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20: pàg. 18, 19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Conéixer els noms dels dies de la setmana i dels mesos de l’any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65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20: pàg. 21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Elaborar un còmic respectant la seua estructura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67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20: pàg. 22, 23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ca-ES"/>
        </w:rPr>
      </w:pPr>
      <w:r>
        <w:rPr>
          <w:lang w:val="ca-ES"/>
        </w:rPr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5496560</wp:posOffset>
                      </wp:positionH>
                      <wp:positionV relativeFrom="paragraph">
                        <wp:posOffset>-2290445</wp:posOffset>
                      </wp:positionV>
                      <wp:extent cx="2544445" cy="267335"/>
                      <wp:effectExtent l="1968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ca-ES" w:bidi="ar-SA"/>
                                    </w:rPr>
                                    <w:t>Programació d’au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f" o:allowincell="t" style="position:absolute;margin-left:432.8pt;margin-top:-180.4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ca-ES" w:bidi="ar-SA"/>
                              </w:rPr>
                              <w:t>Programació d’a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33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Llegir textos de tipologia diversa i entendre’l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rFonts w:cs="Arial"/>
                <w:spacing w:val="-4"/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Comentar imatges a partir de les nostres experiències personal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rFonts w:cs="Arial"/>
                <w:spacing w:val="-4"/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Explicar vivències relacionades amb la salut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rFonts w:cs="Arial"/>
                <w:spacing w:val="-4"/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Respondre preguntes sobre la lectura per veure si s’ha entés bé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rFonts w:cs="Arial"/>
                <w:spacing w:val="-4"/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Conéixer i conjugar correctament verbs relacionats amb caigude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rFonts w:cs="Arial"/>
                <w:spacing w:val="-4"/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Conéixer els diferents valors que pot tenir la </w:t>
            </w:r>
            <w:r>
              <w:rPr>
                <w:b/>
                <w:sz w:val="19"/>
                <w:lang w:val="ca-ES"/>
              </w:rPr>
              <w:t>g</w:t>
            </w:r>
            <w:r>
              <w:rPr>
                <w:sz w:val="19"/>
                <w:lang w:val="ca-ES"/>
              </w:rPr>
              <w:t xml:space="preserve"> segons la vocal que hi haja darrere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rFonts w:cs="Arial"/>
                <w:spacing w:val="-4"/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Tenir present el camp semàntic de l’instrumental mèdic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rFonts w:cs="Arial"/>
                <w:spacing w:val="-4"/>
                <w:sz w:val="19"/>
                <w:lang w:val="ca-ES"/>
              </w:rPr>
            </w:pPr>
            <w:r>
              <w:rPr>
                <w:sz w:val="19"/>
                <w:lang w:val="ca-ES"/>
              </w:rPr>
              <w:t>Conéixer i emprar correctament dites popular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rFonts w:cs="Arial"/>
                <w:spacing w:val="-4"/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Escriure una narració tenint presents les característiques que ha de presentar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rFonts w:cs="Arial"/>
                <w:spacing w:val="-4"/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Resoldre jeroglífics utilitzant els mecanismes de predicció adequat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rFonts w:cs="Arial"/>
                <w:spacing w:val="-4"/>
                <w:sz w:val="19"/>
                <w:lang w:val="ca-ES"/>
              </w:rPr>
            </w:pPr>
            <w:r>
              <w:rPr>
                <w:sz w:val="19"/>
                <w:lang w:val="ca-ES"/>
              </w:rPr>
              <w:t>Conéixer els noms dels dies de la setmana i emprar-los correctamen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 xml:space="preserve">Redactar un còmic tenint en compte la interrelació entre imatge i text.  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  <w:lang w:val="ca-ES"/>
              </w:rPr>
            </w:pPr>
            <w:r>
              <w:rPr>
                <w:rFonts w:cs="Arial" w:ascii="Arial" w:hAnsi="Arial"/>
                <w:spacing w:val="-4"/>
                <w:sz w:val="21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Lectura de textos, contestant preguntes sobre els seus contingut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Comentari d’imatges, relacionant-les en cada cas amb experiències nostre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ompleció d’una fitxa amb les experiències que hem tingut amb la salu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Escriptura de paraules que porten </w:t>
            </w:r>
            <w:r>
              <w:rPr>
                <w:b/>
                <w:sz w:val="19"/>
                <w:lang w:val="ca-ES"/>
              </w:rPr>
              <w:t>g</w:t>
            </w:r>
            <w:r>
              <w:rPr>
                <w:sz w:val="19"/>
                <w:lang w:val="ca-ES"/>
              </w:rPr>
              <w:t xml:space="preserve">, descobrint com sona aquesta en cada ca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solució d’uns encreuats amb paraules pertanyents al camp semàntic del temp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Identificació dels utensilis que necessita un metge per fer la seua faena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lació de les dues parts d’una frase per tal de formar refrany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Subratllat de les paraules que volen dir el mateix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Escriptura d’una narració seguint els criteris que ha de presentar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Observació d’imatges i resposta de preguntes sobre el seu contingu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Escriptura i compleció de frases a partir de l’anàlisi i comentari de certes imatge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Classificació de paraules que porten </w:t>
            </w:r>
            <w:r>
              <w:rPr>
                <w:b/>
                <w:sz w:val="19"/>
                <w:lang w:val="ca-ES"/>
              </w:rPr>
              <w:t>g</w:t>
            </w:r>
            <w:r>
              <w:rPr>
                <w:sz w:val="19"/>
                <w:lang w:val="ca-ES"/>
              </w:rPr>
              <w:t xml:space="preserve"> segons com sone aquesta llet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Resolució de jeroglífics utilitzant els mecanismes de predicció adequat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Resposta d’una sèrie de preguntes sobre el dia en què ens trobem i altres dies de l’any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Preparació i elaboració d’un dictat seguint unes paute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Escriptura de les paraules en què ens hem equivocat a l’hora de fer el dicta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ompleció d’un còmic escrivint-ne un títol que tinga senti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Observació de les onomatopeies que s’empren en un còmic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right="170" w:hanging="227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riteris</w:t>
              <w:br/>
              <w:t>d’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Verificar que empren correctament verbs que indiquen tipus de caigud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Assegurar-se que coneixen paraules i les classifiquen segons que la </w:t>
            </w:r>
            <w:r>
              <w:rPr>
                <w:b/>
                <w:sz w:val="19"/>
                <w:lang w:val="ca-ES"/>
              </w:rPr>
              <w:t>g</w:t>
            </w:r>
            <w:r>
              <w:rPr>
                <w:sz w:val="19"/>
                <w:lang w:val="ca-ES"/>
              </w:rPr>
              <w:t xml:space="preserve"> hi sone com a gelat o com a gall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lang w:val="ca-ES"/>
              </w:rPr>
              <w:t>Valorar que coneguen dites sobre el temps i completar-les amb les paraules que hi falten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Veure si numeren els dies de la setmana i saben escriure una cosa que fem cada dia. 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Verificar que facen un dictat en el qual ixen paraules amb </w:t>
            </w:r>
            <w:r>
              <w:rPr>
                <w:b/>
                <w:sz w:val="19"/>
                <w:lang w:val="ca-ES"/>
              </w:rPr>
              <w:t>g</w:t>
            </w:r>
            <w:r>
              <w:rPr>
                <w:sz w:val="19"/>
                <w:lang w:val="ca-ES"/>
              </w:rPr>
              <w:t xml:space="preserve">.   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Escatir si fan una narració seguint l’estructura que ha de presentar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22" w:right="822" w:gutter="0" w:header="708" w:top="851" w:footer="879" w:bottom="93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9-20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Temes 19 i 20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9-20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Temes 19 i 20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spacing w:lineRule="exact" w:line="260" w:before="60" w:after="0"/>
      <w:ind w:right="17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9:51:00Z</dcterms:created>
  <dc:creator>.</dc:creator>
  <dc:description/>
  <dc:language>en-US</dc:language>
  <cp:lastModifiedBy>Albert cots</cp:lastModifiedBy>
  <cp:lastPrinted>2005-11-30T16:13:00Z</cp:lastPrinted>
  <dcterms:modified xsi:type="dcterms:W3CDTF">2011-08-02T08:46:00Z</dcterms:modified>
  <cp:revision>4</cp:revision>
  <dc:subject/>
  <dc:title>PRESENTACIÓN</dc:title>
</cp:coreProperties>
</file>